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ojekt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do Uchwały   Nr …./…/ 2022 Rady Gminy Obry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     dnia   ………….. 2022rok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lang w:val="pl-PL"/>
        </w:rPr>
        <w:t xml:space="preserve">Program opieki nad zwierzętami bezdomnymi oraz </w:t>
      </w:r>
      <w:r>
        <w:rPr>
          <w:rFonts w:cs="Arial" w:ascii="Arial" w:hAnsi="Arial"/>
          <w:b/>
          <w:bCs/>
          <w:lang w:val="pl-PL"/>
        </w:rPr>
        <w:t>zapobiegania bezdomności zwierząt na terenie Gminy Obryte w  2022 roku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ozdział 1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stanowienia ogólne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1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Ilekroć w niniejszym Programie jest mowa o: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Gminie, </w:t>
      </w:r>
      <w:r>
        <w:rPr>
          <w:rFonts w:cs="Arial" w:ascii="Arial" w:hAnsi="Arial"/>
          <w:lang w:val="pl-PL"/>
        </w:rPr>
        <w:t>, należy przez to rozumieć  Gminę Obryte;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acowniku Urzędu Gminy,</w:t>
      </w:r>
      <w:r>
        <w:rPr>
          <w:rFonts w:cs="Arial" w:ascii="Arial" w:hAnsi="Arial"/>
          <w:lang w:val="pl-PL"/>
        </w:rPr>
        <w:t xml:space="preserve">  należy przez to rozumieć pracownika właściwego merytorycznie w sprawach opieki nad zwierzętami bezdomnymi;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ójcie</w:t>
      </w:r>
      <w:r>
        <w:rPr>
          <w:rFonts w:cs="Arial" w:ascii="Arial" w:hAnsi="Arial"/>
          <w:lang w:val="pl-PL"/>
        </w:rPr>
        <w:t>, należy przez to rozumieć Wójta Gminy Obryte;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ogramie, </w:t>
      </w:r>
      <w:r>
        <w:rPr>
          <w:rFonts w:cs="Arial" w:ascii="Arial" w:hAnsi="Arial"/>
          <w:lang w:val="pl-PL"/>
        </w:rPr>
        <w:t xml:space="preserve">należy przez to rozumieć „Program opieki nad zwierzętami </w:t>
        <w:tab/>
        <w:t xml:space="preserve">bezdomnymi oraz zapobiegania bezdomności zwierząt na terenie Gminy </w:t>
        <w:tab/>
        <w:t>Obryte w  2022 roku”;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wierzętach bezdomnych,</w:t>
      </w:r>
      <w:r>
        <w:rPr>
          <w:rFonts w:cs="Arial" w:ascii="Arial" w:hAnsi="Arial"/>
          <w:lang w:val="pl-PL"/>
        </w:rPr>
        <w:t xml:space="preserve"> należy przez to rozumieć zwierzęta domowe lub </w:t>
        <w:tab/>
        <w:t xml:space="preserve">gospodarskie, które uciekły, zabłąkały się lub zostały porzucone przez     człowieka, </w:t>
        <w:tab/>
        <w:t>a nie ma możliwości ustalenia ich właściciela lub innej osoby, pod której opieką  trwale dotąd pozostawały;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eastAsia="Times New Roman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wierzętach gospodarskich, </w:t>
      </w:r>
      <w:r>
        <w:rPr>
          <w:rFonts w:cs="Arial" w:ascii="Arial" w:hAnsi="Arial"/>
          <w:lang w:val="pl-PL"/>
        </w:rPr>
        <w:t>należy przez to rozumieć</w:t>
      </w:r>
      <w:r>
        <w:rPr>
          <w:rFonts w:eastAsia="Times New Roman" w:cs="Arial" w:ascii="Arial" w:hAnsi="Arial"/>
          <w:color w:val="000000"/>
          <w:lang w:val="pl-PL"/>
        </w:rPr>
        <w:t xml:space="preserve"> zwierzęta gospodarskie </w:t>
        <w:tab/>
        <w:t xml:space="preserve">w rozumieniu przepisów o organizacji hodowli i rozrodzie zwierząt </w:t>
        <w:tab/>
        <w:t xml:space="preserve">gospodarskich; 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eastAsia="Times New Roman" w:cs="Arial"/>
          <w:b/>
          <w:b/>
          <w:bCs/>
          <w:color w:val="00000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lang w:val="pl-PL"/>
        </w:rPr>
        <w:t xml:space="preserve">Schronisku, </w:t>
      </w:r>
      <w:r>
        <w:rPr>
          <w:rFonts w:eastAsia="Times New Roman" w:cs="Arial" w:ascii="Arial" w:hAnsi="Arial"/>
          <w:color w:val="000000"/>
          <w:lang w:val="pl-PL"/>
        </w:rPr>
        <w:t xml:space="preserve">należy przez to rozumieć </w:t>
      </w:r>
      <w:r>
        <w:rPr>
          <w:rFonts w:eastAsia="Times New Roman" w:cs="Arial" w:ascii="Arial" w:hAnsi="Arial"/>
          <w:b/>
          <w:color w:val="000000"/>
          <w:lang w:val="pl-PL"/>
        </w:rPr>
        <w:t>Schronisko w Chrcynnie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eastAsia="Times New Roman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lang w:val="pl-PL"/>
        </w:rPr>
        <w:t>Chrcynno 142, 05-190 Nasielsk</w:t>
      </w:r>
      <w:r>
        <w:rPr>
          <w:rFonts w:eastAsia="Times New Roman" w:cs="Arial" w:ascii="Arial" w:hAnsi="Arial"/>
          <w:color w:val="000000"/>
          <w:lang w:val="pl-PL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lang w:val="pl-PL"/>
        </w:rPr>
        <w:t>osobie odławiającej zwierzęta</w:t>
      </w:r>
      <w:r>
        <w:rPr>
          <w:rFonts w:eastAsia="Times New Roman" w:cs="Arial" w:ascii="Arial" w:hAnsi="Arial"/>
          <w:color w:val="000000"/>
          <w:lang w:val="pl-PL"/>
        </w:rPr>
        <w:t xml:space="preserve">, należy przez to rozumieć </w:t>
      </w:r>
      <w:r>
        <w:rPr>
          <w:rFonts w:eastAsia="Times New Roman" w:cs="Arial" w:ascii="Arial" w:hAnsi="Arial"/>
          <w:b/>
          <w:color w:val="000000"/>
          <w:lang w:val="pl-PL"/>
        </w:rPr>
        <w:t xml:space="preserve"> Wyłapywanie Bezdomnych Zwierząt , Hubert Kośnik, ul. Zakręzie 49, 07-200 Wyszków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lang w:val="pl-PL"/>
        </w:rPr>
        <w:t xml:space="preserve">gospodarstwo rolne, </w:t>
      </w:r>
      <w:r>
        <w:rPr>
          <w:rFonts w:eastAsia="Times New Roman" w:cs="Arial" w:ascii="Arial" w:hAnsi="Arial"/>
          <w:color w:val="000000"/>
          <w:lang w:val="pl-PL"/>
        </w:rPr>
        <w:t xml:space="preserve">należy przez to rozumieć gospodarstwo rolne </w:t>
      </w:r>
      <w:r>
        <w:rPr>
          <w:rFonts w:eastAsia="Times New Roman" w:cs="Arial" w:ascii="Arial" w:hAnsi="Arial"/>
          <w:b/>
          <w:color w:val="000000"/>
          <w:lang w:val="pl-PL"/>
        </w:rPr>
        <w:t>Pana Arkadiusza Dygana, zam.  Obryte 12 , 07-215 Obryte;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lang w:val="pl-PL"/>
        </w:rPr>
        <w:t>strona internetowa Urzędu</w:t>
      </w:r>
      <w:r>
        <w:rPr>
          <w:rFonts w:eastAsia="Times New Roman" w:cs="Arial" w:ascii="Arial" w:hAnsi="Arial"/>
          <w:color w:val="000000"/>
          <w:lang w:val="pl-PL"/>
        </w:rPr>
        <w:t xml:space="preserve">, należy przez to rozumieć stronę internetową                 </w:t>
        <w:tab/>
        <w:t>o następującym adresie</w:t>
      </w:r>
      <w:r>
        <w:rPr>
          <w:rFonts w:eastAsia="Times New Roman" w:cs="Arial" w:ascii="Arial" w:hAnsi="Arial"/>
          <w:b/>
          <w:color w:val="000000"/>
          <w:lang w:val="pl-PL"/>
        </w:rPr>
        <w:t xml:space="preserve">:  </w:t>
      </w:r>
      <w:hyperlink r:id="rId2">
        <w:r>
          <w:rPr>
            <w:rStyle w:val="InternetLink"/>
            <w:rFonts w:eastAsia="Times New Roman" w:cs="Arial" w:ascii="Arial" w:hAnsi="Arial"/>
            <w:b/>
            <w:lang w:val="pl-PL"/>
          </w:rPr>
          <w:t>www.obryte.pl</w:t>
        </w:r>
      </w:hyperlink>
    </w:p>
    <w:p>
      <w:pPr>
        <w:pStyle w:val="Normal"/>
        <w:tabs>
          <w:tab w:val="clear" w:pos="708"/>
          <w:tab w:val="left" w:pos="15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0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dział 2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Cele i zadania programu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Celem Programu jest opieka nad zwierzętami bezdomnymi oraz zapobieganie bezdomności zwierząt na terenie Gminy Obryte  w  2022 roku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3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a priorytetowe Programu: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enie bezdomnym zwierzętom miejsca w schronisku dla zwierząt;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eka nad wolno żyjącymi kotami, w tym ich dokarmianie;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ławianie bezdomnych zwierząt;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ligatoryjna sterylizacja albo kastracja zwierząt w schronisku dla zwierząt;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zukiwanie właścicieli dla bezdomnych zwierząt;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ypianie ślepych miotów;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enie całodobowej opieki weterynaryjnej w przypadku zdarzeń drogowych z udziałem zwierząt</w:t>
      </w:r>
    </w:p>
    <w:p>
      <w:pPr>
        <w:pStyle w:val="Normal"/>
        <w:numPr>
          <w:ilvl w:val="0"/>
          <w:numId w:val="2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dukacja mieszkańców w zakresie zasad humanitarnego traktowania zwierząt oraz obowiązków właścicieli zwierząt domowych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Opieka nad zwierzętam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enie opieki bezdomnym zwierzętom z terenu Gminy Obryte realiz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schronisko poprzez przyjmowanie zwierząt bezdomnych dostarczanych do schroniska przez osobę odławiającą zwierzęta z terenu gminy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awowanie opieki nad kotami wolno żyjącymi, w tym ich dokarmianie realizują:</w:t>
      </w:r>
    </w:p>
    <w:p>
      <w:pPr>
        <w:pStyle w:val="Normal"/>
        <w:numPr>
          <w:ilvl w:val="0"/>
          <w:numId w:val="3"/>
        </w:numPr>
        <w:spacing w:lineRule="auto" w:line="360"/>
        <w:ind w:left="705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ójt poprzez podejmowanie interwencji w sprawach kotów wolno żyjących, opiekę nad nimi, w tym ich dokarmianie, przy współpracy z osobą odławiającą zwierzęta;</w:t>
      </w:r>
    </w:p>
    <w:p>
      <w:pPr>
        <w:pStyle w:val="Normal"/>
        <w:numPr>
          <w:ilvl w:val="0"/>
          <w:numId w:val="3"/>
        </w:numPr>
        <w:spacing w:lineRule="auto" w:line="360"/>
        <w:ind w:left="70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ójt poprzez prowadzenie działań zmierzających d</w:t>
      </w:r>
      <w:r>
        <w:rPr>
          <w:rFonts w:cs="Arial" w:ascii="Arial" w:hAnsi="Arial"/>
          <w:lang w:val="pl-PL"/>
        </w:rPr>
        <w:t>o poszukiwania nowych właścicieli i oddawania do adopcji kotów wolno żyjących osobom zainteresowanym i zdolnym zapewnić im należyte warunki bytowania;</w:t>
      </w:r>
    </w:p>
    <w:p>
      <w:pPr>
        <w:pStyle w:val="Normal"/>
        <w:numPr>
          <w:ilvl w:val="0"/>
          <w:numId w:val="3"/>
        </w:numPr>
        <w:spacing w:lineRule="auto" w:line="360"/>
        <w:ind w:left="70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Urzędu Gminy poprzez promocję adopcji kotów wolno żyjących, m. in. umieszczenie ogłoszeń o adopcji na stronie internetowej Urzędu oraz tablicy informacyjnej Urzędu;</w:t>
      </w:r>
    </w:p>
    <w:p>
      <w:pPr>
        <w:pStyle w:val="Normal"/>
        <w:numPr>
          <w:ilvl w:val="0"/>
          <w:numId w:val="3"/>
        </w:numPr>
        <w:spacing w:lineRule="auto" w:line="360"/>
        <w:ind w:left="70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Urzędu Gminy poprzez prowadzenie akcji adopcyjnych kotów wolno żyjących;</w:t>
      </w:r>
    </w:p>
    <w:p>
      <w:pPr>
        <w:pStyle w:val="Normal"/>
        <w:numPr>
          <w:ilvl w:val="0"/>
          <w:numId w:val="3"/>
        </w:numPr>
        <w:spacing w:lineRule="auto" w:line="360"/>
        <w:ind w:left="70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łeczni opiekuni kotów, w zakresie ich dokarmiania.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ławianie bezdomnych zwierząt z terenu Gminy realizuje podmiot odławiający zwierzęta będący pod nadzorem powiatowego lekarza weterynarii właściwego dla miejsca prowadzenia działalności i posiadający weterynaryjny numer identyfikacyjn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§ 7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zukiwanie nowych właścicieli dla bezdomnych zwierząt realiz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Urzędu Gminy poprzez promocję adopcji zwierząt ze Schroniska,     m. in. umieszczenie linku do strony internetowej Schroniska na stronie internetowej Urzę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lekarz weterynarii, poprzez adopcję na rzecz osób gwarantujących zapewnienie należytej opieki dla adoptowanego zwierzęc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§ 8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Usypianie ślepych miotów zwierząt bezdomnych realizują Schronisko poprzez dokonywanie przez lekarza weterynarii - z którym współpracuje - zabiegów usypiania ślepych mi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Gospodarstwem rolnym zapewniającym miejsce dla zwierząt gospodarskich jest gospodarstwo rolne  Pana Arkadiusza Dygana w miejscowości  Obryte  Nr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enie całodobowej opieki weterynaryjnej w przypadkach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zdarzeń drogowych            z udziałem zwierząt realizują:</w:t>
      </w:r>
    </w:p>
    <w:p>
      <w:pPr>
        <w:pStyle w:val="Normal"/>
        <w:numPr>
          <w:ilvl w:val="0"/>
          <w:numId w:val="5"/>
        </w:numPr>
        <w:spacing w:lineRule="auto" w:line="360"/>
        <w:ind w:left="735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poprzez Gabinet Weterynaryjny- Punkt Weterynaryjny – Waldemar Wysocki Lekarz weterynarii  ul.Rybitew16 ,06-100 Pułtusk  ;</w:t>
      </w:r>
    </w:p>
    <w:p>
      <w:pPr>
        <w:pStyle w:val="Normal"/>
        <w:numPr>
          <w:ilvl w:val="0"/>
          <w:numId w:val="5"/>
        </w:numPr>
        <w:spacing w:lineRule="auto" w:line="360"/>
        <w:ind w:left="735" w:hanging="7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Schronisko poprzez zapewnienie dyżurów lekarza weterynarii w Schronisku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graniczenie populacji bezdomnych zwierząt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raniczenie populacji bezdomnych zwierząt poprzez obligatoryjną sterylizację                     i kastrację zwierząt bezdomnych, w szczególności psów, realizu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chronisko poprzez przygotowanie psa do sterylizacji albo kastracji oraz zapewnienie mu opieki weterynaryjnej przed i po zabieg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karz weterynarii poprzez przeprowadzenie zabiegów sterylizacji i kastracji psów przyjętych do Schroniska, z wyjątkiem tych, u których istnieją przeciwwskazania do wykonywania tych zabiegów, z uwagi na stan zdrowotny i/lub wie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ójt poprzez edukację mieszkańców na temat ochrony zwierząt przed bezdomnością przez akcje adopcyjne, rozpowszechnianie materiałów i ulotek edukacyjnych promujących odpowiedzialną i właściwą opiekę nad zwierzętami i ich humanitarne traktowanie, propagowanie sterylizacji i kastracji zwierząt, organizowanie konkursów i akcji dla dzieci i młodzieży z terenu Gminy na temat humanitarnego traktowania zwierząt oraz zagadnień związanych z ich bezdomnością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pl-PL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inansowanie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 Koszty realizacji zadań określonych w Programie ponosi gmina 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>.Kwota przeznaczona na realizacje Programu określona jest w uchwale  Rady Gminy dotycząca budżetu Gminy na 2022 rok i wynosi 8 000,00 zł.( tzn. 500 zł na zakup materiałów i wyposażenie i 7.500zł na zakup usług pozostałych -w tym odławianie-1.300zł, opieka weterynaryjna – 1.000zł , przekazanie do schroniska- 4.000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astracja- 800zł , usypianie ślepych miotów – 400 zł 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3. </w:t>
      </w:r>
      <w:r>
        <w:rPr>
          <w:rFonts w:cs="Arial" w:ascii="Arial" w:hAnsi="Arial"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Środki finansowe wydatkowane będą poprzez zlecenia świadczenia usług i dostaw zgodnie z ustawą z dnia 11 września 2019r. -Prawo zamówień publicznych (j. t .Dz. U. z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021r.,  poz. 1129 ze zm.   ).</w:t>
      </w:r>
    </w:p>
    <w:sectPr>
      <w:type w:val="nextPage"/>
      <w:pgSz w:w="11906" w:h="16838"/>
      <w:pgMar w:left="1440" w:right="1134" w:gutter="0" w:header="0" w:top="915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  <w:lang w:val="pl-PL"/>
    </w:rPr>
  </w:style>
  <w:style w:type="character" w:styleId="WW8Num4z0">
    <w:name w:val="WW8Num4z0"/>
    <w:qFormat/>
    <w:rPr>
      <w:rFonts w:ascii="Arial" w:hAnsi="Arial" w:cs="Arial"/>
      <w:b/>
      <w:bCs/>
      <w:lang w:val="pl-PL"/>
    </w:rPr>
  </w:style>
  <w:style w:type="character" w:styleId="WW8Num5z0">
    <w:name w:val="WW8Num5z0"/>
    <w:qFormat/>
    <w:rPr>
      <w:rFonts w:ascii="Arial" w:hAnsi="Arial" w:cs="Arial"/>
      <w:b/>
      <w:bCs/>
      <w:lang w:val="pl-PL"/>
    </w:rPr>
  </w:style>
  <w:style w:type="character" w:styleId="WW8Num6z0">
    <w:name w:val="WW8Num6z0"/>
    <w:qFormat/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yt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8:00Z</dcterms:created>
  <dc:creator>Ja</dc:creator>
  <dc:description/>
  <cp:keywords/>
  <dc:language>en-US</dc:language>
  <cp:lastModifiedBy>Z-04</cp:lastModifiedBy>
  <cp:lastPrinted>2019-01-18T13:03:00Z</cp:lastPrinted>
  <dcterms:modified xsi:type="dcterms:W3CDTF">2022-01-24T13:11:00Z</dcterms:modified>
  <cp:revision>24</cp:revision>
  <dc:subject/>
  <dc:title>Załącznik do uchwały  NR </dc:title>
</cp:coreProperties>
</file>