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iCs/>
          <w:sz w:val="23"/>
          <w:szCs w:val="23"/>
        </w:rPr>
      </w:pPr>
      <w:r>
        <w:rPr>
          <w:rFonts w:eastAsia="Times New Roman"/>
          <w:b/>
          <w:bCs/>
          <w:iCs/>
          <w:sz w:val="23"/>
          <w:szCs w:val="23"/>
        </w:rPr>
        <w:t xml:space="preserve">                                                                                                       </w:t>
      </w:r>
      <w:r>
        <w:rPr>
          <w:b/>
          <w:bCs/>
          <w:iCs/>
          <w:sz w:val="23"/>
          <w:szCs w:val="23"/>
        </w:rPr>
        <w:t>Projekt</w:t>
      </w:r>
    </w:p>
    <w:p>
      <w:pPr>
        <w:pStyle w:val="Default"/>
        <w:jc w:val="right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Default"/>
        <w:jc w:val="right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Default"/>
        <w:jc w:val="right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UCHWAŁA NR  …/…/2022</w:t>
      </w:r>
    </w:p>
    <w:p>
      <w:pPr>
        <w:pStyle w:val="Default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Rady Gminy Obryte</w:t>
      </w:r>
    </w:p>
    <w:p>
      <w:pPr>
        <w:pStyle w:val="Default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z dnia …………… 2022roku</w:t>
      </w:r>
    </w:p>
    <w:p>
      <w:pPr>
        <w:pStyle w:val="Default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w sprawie przyjęcia „Programu opieki nad zwierzętami bezdomnymi oraz zapobiegania bezdomności zwierząt na terenie Gminy Obryte w 2022 roku”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Na podstawie art. 18 ust. 2 pkt. 15 ustawy z dnia 8 marca 1990 roku o samorządzie gminnym (t. j. Dz. U. z 2021 r.,  poz. 1372 ze zm.) i art. 11a  ustawy z dnia 21 sierpnia 1997 roku  o ochronie zwierząt (t. j. Dz. U. z 2020 r.,  poz. 638 ze zm. ) Rada Gminy Obryte uchwala co następuj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§ 1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zyjmuje się </w:t>
      </w:r>
      <w:r>
        <w:rPr>
          <w:iCs/>
          <w:sz w:val="23"/>
          <w:szCs w:val="23"/>
        </w:rPr>
        <w:t xml:space="preserve">„Program opieki nad zwierzętami bezdomnymi oraz zapobiegania bezdomności zwierząt na terenie Gminy Obryte w 2022 roku ” </w:t>
      </w:r>
      <w:r>
        <w:rPr>
          <w:sz w:val="23"/>
          <w:szCs w:val="23"/>
        </w:rPr>
        <w:t xml:space="preserve">w brzmieniu określonym w załączniku do uchwał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ykonanie uchwały powierza się Wójtowi Gminy Obryt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chwała wchodzi w życie  po upływie 14 dni od ogłoszenia w Dzienniku Urzędowym Województwa Mazowieckiego .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</w:t>
      </w:r>
      <w:r>
        <w:rPr>
          <w:b/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Do Uchwały  Nr ……/…../202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Rady Gminy Obryte z dnia …………….. 2022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myśl art.11a ustawy z dnia 21 sierpnia 1997 roku o ochronie zwierząt (t. j. Dz. U.  2020 r.     poz.638 ze zm. ) Rada Gminy corocznie ustala program opieki nad zwierzętami bezdomnymi oraz zapobiegania bezdomności zwierzą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mina Obryte w niniejszym programie przedstawia działania dotyczące bezdomności psów i kotów, a także kotów wolno żyjących.  Przyjęcie tego Programu pozwoli na terenie  gminy Obryte ograniczyć zjawisko bezdomności zwierząt, a tym samym zwiększyć poprawę bezpieczeństwa i porządku publicznego na terenie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art. 11a ust. 7 ustawy o ochronie zwierząt  projekt Programu został skonsultowany z Powiatowym Lekarzem Weterynarii, organizacjami społecznymi, których statutowym celem działania jest ochrona zwierząt , oraz dzierżawcami lub zarządcami obwodów łowieckich działających na terenie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27:00Z</dcterms:created>
  <dc:creator>UG OBRYTE</dc:creator>
  <dc:description/>
  <cp:keywords/>
  <dc:language>en-US</dc:language>
  <cp:lastModifiedBy>Z-04</cp:lastModifiedBy>
  <cp:lastPrinted>2020-04-24T11:06:00Z</cp:lastPrinted>
  <dcterms:modified xsi:type="dcterms:W3CDTF">2022-01-10T08:58:00Z</dcterms:modified>
  <cp:revision>13</cp:revision>
  <dc:subject/>
  <dc:title/>
</cp:coreProperties>
</file>